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совершена сдел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земельного участка, другого объекта недвижим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, ценных бумаг, акций (долей участ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юшева Елена Михайлов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лица, представившего свед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809"/>
        <w:gridCol w:w="1791"/>
        <w:gridCol w:w="7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совершившее сделку </w:t>
            </w:r>
            <w:hyperlink w:anchor="Par16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тыс. руб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движимости, доход по основному месту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движ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 20__ года  </w:t>
      </w:r>
      <w:r>
        <w:rPr>
          <w:rFonts w:cs="Times New Roman" w:ascii="Times New Roman" w:hAnsi="Times New Roman"/>
          <w:sz w:val="28"/>
          <w:szCs w:val="28"/>
          <w:u w:val="single"/>
        </w:rPr>
        <w:t>Матюшева Елена Михайл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вш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ода  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165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Нужное подчеркну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6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Фамилия,  имя,  отчество  супруги  (супруга) и несовершеннолетн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е указ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27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5:00Z</dcterms:created>
  <dc:creator>БУХ</dc:creator>
  <dc:description/>
  <cp:keywords/>
  <dc:language>en-US</dc:language>
  <cp:lastModifiedBy>1</cp:lastModifiedBy>
  <cp:lastPrinted>2015-04-01T16:16:00Z</cp:lastPrinted>
  <dcterms:modified xsi:type="dcterms:W3CDTF">2017-05-11T09:25:00Z</dcterms:modified>
  <cp:revision>2</cp:revision>
  <dc:subject/>
  <dc:title> </dc:title>
</cp:coreProperties>
</file>